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OMANDA DI ISCRIZIONE E DICHIARAZIONE ALLA SCUOLA </w:t>
      </w:r>
    </w:p>
    <w:p>
      <w:pPr>
        <w:pStyle w:val="Normal"/>
        <w:ind w:left="22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ATERNA COMUNALE DI VIALE BENEDUCE – CASERTA </w:t>
      </w:r>
    </w:p>
    <w:p>
      <w:pPr>
        <w:pStyle w:val="Normal"/>
        <w:ind w:left="227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ANNO SCOLASTICO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MANDA DA COMPLETARE CON ATTESTAZIONE ISEE </w:t>
            </w:r>
          </w:p>
        </w:tc>
      </w:tr>
    </w:tbl>
    <w:p>
      <w:pPr>
        <w:pStyle w:val="Heading1"/>
        <w:rPr/>
      </w:pPr>
      <w:r>
        <w:rPr/>
        <w:t>Generalità del richie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01"/>
        <w:gridCol w:w="597"/>
        <w:gridCol w:w="2420"/>
        <w:gridCol w:w="2620"/>
      </w:tblGrid>
      <w:tr>
        <w:trPr>
          <w:trHeight w:val="72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DI NASCITA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3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pacing w:val="130"/>
                <w:sz w:val="20"/>
                <w:szCs w:val="28"/>
              </w:rPr>
            </w:r>
          </w:p>
        </w:tc>
      </w:tr>
    </w:tbl>
    <w:p>
      <w:pPr>
        <w:pStyle w:val="Heading1"/>
        <w:rPr/>
      </w:pPr>
      <w:r>
        <w:rPr/>
        <w:t>Residenza anagraf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7"/>
        <w:gridCol w:w="1606"/>
        <w:gridCol w:w="2211"/>
        <w:gridCol w:w="1980"/>
        <w:gridCol w:w="26"/>
      </w:tblGrid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CIV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E DI RESID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APITO 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/ PEC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3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pacing w:val="130"/>
                <w:sz w:val="2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3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pacing w:val="130"/>
                <w:sz w:val="20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3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pacing w:val="130"/>
                <w:sz w:val="20"/>
                <w:szCs w:val="28"/>
              </w:rPr>
            </w:r>
          </w:p>
        </w:tc>
      </w:tr>
    </w:tbl>
    <w:p>
      <w:pPr>
        <w:pStyle w:val="Heading1"/>
        <w:rPr/>
      </w:pPr>
      <w:r>
        <w:rPr/>
        <w:t>Generalità del minor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6"/>
        <w:gridCol w:w="928"/>
        <w:gridCol w:w="958"/>
        <w:gridCol w:w="679"/>
        <w:gridCol w:w="2921"/>
      </w:tblGrid>
      <w:tr>
        <w:trPr>
          <w:trHeight w:val="393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GNOM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QUENTAVA ASILO NIDO COMUNAL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1750</wp:posOffset>
                      </wp:positionV>
                      <wp:extent cx="571500" cy="2286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117000 w 3240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2pt;margin-top:2.5pt;width:44.95pt;height:17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ZA DI FRATELLI O SORELLE CHE GIA’ FREQUENTANO LA SCUOLA MATERNA COMUNAL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  <w:t>N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FANO DI ENTRAMBI I GENITOR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-51435</wp:posOffset>
                      </wp:positionV>
                      <wp:extent cx="19431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BARRARE LE CASELLE CHE INTERESS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-4.05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BARRARE LE CASELLE CHE INTERESS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FANO DI UNO DEI GENITOR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  <w:t>N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ZA DI FAMILIARI CON HANDICAP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  <w:t>N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ITORI SEPARATI O DIVORZIATI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  <w:t>N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ENZA IN FAMIGLIA DI PIU’ BAMBINI IN ETA’ SCOLARE </w:t>
            </w:r>
            <w:r>
              <w:rPr>
                <w:rFonts w:cs="Calibri" w:ascii="Calibri" w:hAnsi="Calibri"/>
                <w:b/>
                <w:bCs/>
                <w:sz w:val="20"/>
              </w:rPr>
              <w:t>(con precedenza a quelli di età di scuola di infanzia e, poi, a quelli in età di scuola primaria)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</w:rPr>
              <w:t>NO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UAZIONE ECONOMICA DEL NUCLEO FAMILIARE COME RISULTA DAL MODELLO ISEE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€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di conoscere ed accettare espressamente le clausole regolamentari riportate sul retro, di impegnarsi a consegnare attestazione ISEE valida 2024 accludendo certificato di residenz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right="998" w:hanging="0"/>
        <w:rPr/>
      </w:pPr>
      <w:r>
        <w:rPr>
          <w:rFonts w:cs="Calibri" w:ascii="Calibri" w:hAnsi="Calibri"/>
          <w:i/>
          <w:iCs/>
        </w:rPr>
        <w:t>ESTRATTO DEL REGOLAMENTO PER LA REDAZIONE DELLA GRADUATORIA AI FINI DELL’AMMISSIONE DEI BAMBINI ALLA SCUOLA MATERNA COMUNALE DI VIALE BENEDUCE – CASERTA</w:t>
      </w:r>
    </w:p>
    <w:p>
      <w:pPr>
        <w:pStyle w:val="Heading5"/>
        <w:ind w:left="900" w:right="998" w:hanging="0"/>
        <w:rPr/>
      </w:pPr>
      <w:r>
        <w:rPr>
          <w:rFonts w:cs="Calibri" w:ascii="Calibri" w:hAnsi="Calibri"/>
        </w:rPr>
        <w:t>DELIBERA C.C. N° 112 DEL  06-11-200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riteri di ammiss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a graduatoria degli alunni si formerà tenendo conto delle domande pervenute nei termini, che saranno gli stessi stabiliti per le scuole statali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a graduatoria sarà predisposta dall’ufficio competente entro 60 giorni dalla data di scadenza dei termini per la presentazione delle domande di iscrizione e sarà pubblicata all’Albo Pretorio comunale e diffusa a mezzo sito web comunale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e domande pervenute fuori termine andranno in coda alla graduatoria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a Graduatoria sarà predisposta secondo i seguenti criteri considerati in ordine di priorità (ossia a parità di un criterio, si passa al successivo)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  <w:t>Criteri: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or reddito, comprovato dal modello ISEE;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reddito sarà considerato per fasce suddivise in migliaia (Es. 1° fascia reddito zero; 2° fascia da 0,01 a 1000,00; 3° fascia da 1000,01 a 2000,00.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tà dell’iscritto;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rà la precedenza il bambino di età superiore, considerata in anni compiuti (5, anni, 4 anni, 3 ann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mbini provenienti dall’Asilo nido com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mbini che hanno fratelli/sorelle che già frequentano la scuola d’infanzia com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canza di entrambi i geni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canza di uno dei geni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za di handicap in fami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glio di genitori separati/divorzi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za in famiglia di più bambini in età scolare, con precedenza a quelli di età di scuola di infanzia e, poi, a quelli in età di scuola primar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134" w:right="1134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4190" cy="713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ittà di Caserta</w:t>
    </w:r>
  </w:p>
  <w:p>
    <w:pPr>
      <w:pStyle w:val="Didascalia"/>
      <w:rPr/>
    </w:pPr>
    <w:r>
      <w:rPr/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3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998" w:hanging="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Comune di Caserta</dc:creator>
  <dc:description/>
  <cp:keywords/>
  <dc:language>en-US</dc:language>
  <cp:lastModifiedBy>Ombretta Astarita</cp:lastModifiedBy>
  <cp:lastPrinted>2016-01-21T09:15:00Z</cp:lastPrinted>
  <dcterms:modified xsi:type="dcterms:W3CDTF">2025-02-25T17:14:00Z</dcterms:modified>
  <cp:revision>22</cp:revision>
  <dc:subject/>
  <dc:title>BORSA DI STUDIO ANNO SCOLASTICO  2001/2002</dc:title>
</cp:coreProperties>
</file>